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C/DC</w:t>
        <w:br/>
        <w:t>Back in Black</w:t>
        <w:br/>
        <w:t>Highway to He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ng way to the To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understru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dams, Bryan</w:t>
        <w:br/>
        <w:t>Heav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mmer of ’69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dams, Ry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 Cinenega just Smile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ucky N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ew York, New Yor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nderw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udiosla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 Yourself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ice in Chain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 Excus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America</w:t>
        <w:br/>
        <w:t>A Horse with no Na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entura High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nimal Liberation Orchestr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irl I wanna Lay you 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nima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n’t let me be Misunderstoo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use of the Rising Su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nge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m I ever gonna see your Fa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rcade Fi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ke U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udiosla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am the High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ugie Marc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e Crowed Hou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ustralian Craw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ys Light U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Errol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h no not you ag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Reckless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-52‘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Roam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bybir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’re gorgeous</w:t>
      </w:r>
      <w:r>
        <w:rPr>
          <w:rFonts w:eastAsia="Times New Roman" w:cs="Verdana" w:ascii="Verdana" w:hAnsi="Verdana"/>
          <w:b/>
          <w:bCs/>
          <w:sz w:val="18"/>
          <w:szCs w:val="18"/>
          <w:lang w:val="en" w:eastAsia="en-AU"/>
        </w:rPr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chman Overdr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king care of Busines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Ba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We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ngles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Walk like an Egyptian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re Naked Ladi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f I had a Million Dolla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rkley, Gnar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az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rnes, Jimm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rking Class 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atl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 Hard Days N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ckbir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me Togeth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et Ba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l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y Ju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ide your Love A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Saw her Standing The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Wanna Hold your Ha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t it B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b La Di, Ob La D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ctopus’s Gard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wist and Sh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th a Little Help from Friend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ellow Submar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esterd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Beautiful Gir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Long Way Ho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douin Soundclas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n the N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n Folds F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i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rry, Chu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ohnny B Goo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ck and Roll Music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rds of Toky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ircl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lan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Saddest thing I Kn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d at Hea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ck Crow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d to Hand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med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ck Key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nely Bo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ck Sabbat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aranoi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ck Sorrows</w:t>
        <w:br/>
        <w:t>Chained to the Whee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ink 182</w:t>
        <w:br/>
        <w:t>All the Small Thing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Dammit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ind Melon</w:t>
        <w:br/>
        <w:t>No R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ondie</w:t>
        <w:br/>
        <w:t>The Tide is Hig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oodhound Gang</w:t>
        <w:br/>
        <w:t>Fire Water Bur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unt, Jam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sem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’re Beautifu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ur</w:t>
        <w:br/>
        <w:t>Song Tw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n Jovi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Blaze of Glory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ead or Al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om Crash Oper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ancing in the Stor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st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ore than a Feel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wie, David</w:t>
        <w:br/>
        <w:t>Hero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Man Who Sold the Worl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nder Pressu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Day Bring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aithwaite, Daryl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Hors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i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e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uitar 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ooks, Gart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iends in Low Plac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uffet, Jimm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ina Colada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us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me 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lycer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Cak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will Surviv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rs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night see Comes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sh, Johnn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lsom Prison Blu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et Rhyth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u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Walk the L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ing of Fi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aphin, Har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ts in the Crad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r Tann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apman, Trav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st Ca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lking about a Revolu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arles, R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it the Road Ja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ap Tri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want you to want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cker, Cubb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ts Twist Agi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Twi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oirboy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un to Paradi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umawamb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ubthump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urch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nder the Milky Way Ton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ity and Colou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lapton, Eric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ca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Shot the Sherrif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yl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lash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ould I stay or should I g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ap Tri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want you to want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hn, Marc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lking in Memph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cker, Jo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Lett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ld Chise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w Riv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ap W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lame Tres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he Sah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anding on the Outs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 xml:space="preserve">Coldplay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lock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y Teardrop is a Waterf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x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reen Ey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dest Pa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aradi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peed of Sou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Hardest Pa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Scienti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iva La Vid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at if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ell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llective Soul</w:t>
        <w:br/>
        <w:t>Sh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World that I kn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llins, Phi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e More N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oke, Sa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nderful Worl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rnersho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imful of Ash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unting Crow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ccidentally in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g Yellow Taxi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r Jon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anberries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Zombi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ash Test Dummi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mm mmm mm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ea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nshine of your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edence Clearwater Reviva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d Moon Ris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wn on the Corn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ve you ever seen the R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rd you thru the Grapev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di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oking out my Backdoo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roud Ma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owded Hou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tter be Home So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stant Su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n't Dream it's Ov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ll at your Fee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ngers of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ur Seasons in One D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t’s Only Natura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ean to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w we're getting Somewhe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ineapple He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rivate Univer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ster Madl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mething so Stro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eather with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n you Co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rld where you L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ure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 Letter to Eli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lose to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iday I’m in Love</w:t>
      </w:r>
    </w:p>
    <w:p>
      <w:pPr>
        <w:pStyle w:val="Normal"/>
        <w:spacing w:lineRule="atLeast" w:line="285" w:before="0" w:after="0"/>
        <w:contextualSpacing/>
        <w:rPr>
          <w:rFonts w:ascii="Trebuchet MS" w:hAnsi="Trebuchet MS" w:eastAsia="Times New Roman" w:cs="Trebuchet MS"/>
          <w:sz w:val="21"/>
          <w:szCs w:val="21"/>
          <w:lang w:val="en" w:eastAsia="en-AU"/>
        </w:rPr>
      </w:pPr>
      <w:r>
        <w:rPr>
          <w:rFonts w:eastAsia="Times New Roman" w:cs="Trebuchet MS" w:ascii="Trebuchet MS" w:hAnsi="Trebuchet MS"/>
          <w:sz w:val="21"/>
          <w:szCs w:val="21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addy Cool</w:t>
        <w:br/>
        <w:t>Eagle Rock</w:t>
      </w:r>
    </w:p>
    <w:p>
      <w:pPr>
        <w:pStyle w:val="Normal"/>
        <w:spacing w:lineRule="atLeast" w:line="285" w:before="0" w:after="0"/>
        <w:contextualSpacing/>
        <w:rPr>
          <w:rFonts w:ascii="Trebuchet MS" w:hAnsi="Trebuchet MS" w:eastAsia="Times New Roman" w:cs="Trebuchet MS"/>
          <w:sz w:val="21"/>
          <w:szCs w:val="21"/>
          <w:lang w:val="en" w:eastAsia="en-AU"/>
        </w:rPr>
      </w:pPr>
      <w:r>
        <w:rPr>
          <w:rFonts w:eastAsia="Times New Roman" w:cs="Trebuchet MS" w:ascii="Trebuchet MS" w:hAnsi="Trebuchet MS"/>
          <w:sz w:val="21"/>
          <w:szCs w:val="21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andy Warhols</w:t>
        <w:br/>
        <w:t>Like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e uses to be Friend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’Arby, Terence Tren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shing We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ead by April</w:t>
        <w:br/>
        <w:t>Promise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eath Cab for Cutie</w:t>
        <w:br/>
        <w:t>I will Follow you into the Dar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eep Blue Sea</w:t>
        <w:br/>
        <w:t>Breakfast at Tiffany'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enver, John</w:t>
        <w:br/>
        <w:t>Country Road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amond, Nei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irl, you’ll be a Woman so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weet Carolin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ese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me to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ying Sha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fteen feet of Sn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ip of my Tongu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re Strait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meo and Julie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So Far Away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ltans of Sw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lk of Lif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xie Cups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apel of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xie Midnight Runn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me on Eile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ors</w:t>
        <w:br/>
        <w:t>Hello I love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ght my Fi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ve me Two Tim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adhouse Blu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ag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pril Sun in Cub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re you Old Enoug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usty, Sli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er with Dunc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ylan, Bob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l Along the Watchtow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owing in the Wi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nocking on Heavens Door</w:t>
      </w:r>
    </w:p>
    <w:p>
      <w:pPr>
        <w:pStyle w:val="Normal"/>
        <w:spacing w:lineRule="atLeast" w:line="285" w:before="0" w:after="0"/>
        <w:contextualSpacing/>
        <w:rPr>
          <w:rFonts w:ascii="Trebuchet MS" w:hAnsi="Trebuchet MS" w:eastAsia="Times New Roman" w:cs="Trebuchet MS"/>
          <w:sz w:val="21"/>
          <w:szCs w:val="21"/>
          <w:lang w:val="en" w:eastAsia="en-AU"/>
        </w:rPr>
      </w:pPr>
      <w:r>
        <w:rPr>
          <w:rFonts w:eastAsia="Times New Roman" w:cs="Trebuchet MS" w:ascii="Trebuchet MS" w:hAnsi="Trebuchet MS"/>
          <w:sz w:val="21"/>
          <w:szCs w:val="21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agle Eye Cher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re you still having Fu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lling in Love Ag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ve Ton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agles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rtache Ton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tel Californi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eaceful Easy Feel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ke it Eas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arle, Stev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pperhead Ro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alway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lv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 Little Less Conversa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ue Suede Sho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can't help Falling in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scape Club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d Wild We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skimo Jo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ck Fingernails Red W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om the Se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urythmics</w:t>
        <w:br/>
        <w:t>Here Comes the Rain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weet Dream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orn in my S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clea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nta Monic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nderfu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la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ut your Lights 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xtreme</w:t>
        <w:br/>
        <w:t>Hole Hearte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ore than Words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ith No Mo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as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nning, Bernar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t Finished just ye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ngbir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rill is G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tch over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sh you We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esterdays G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rnham, Joh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ain Reac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rts on Fi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l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ulkner, Newt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eam Catch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eel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enu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erry, Bry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t’s Stick Togeth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lt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ke a Pictu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ne Young Canniba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 Drives me Craz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nn Broth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n't Give 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nn, Li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cond Chan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Finn, Neil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st of the Day Off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leetwood Mac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n’t Sto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o Fight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st of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g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eak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lo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arn to Fl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 Her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ext Yea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se Day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imes like The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l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lking after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e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ols Gard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mon Tre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ster the Peop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umped up Kick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ur Non Blond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at’s U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am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y me 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vela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ankenreiter, Donav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e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t don’t Matt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anklin, Areth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spec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anz Fernihar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ke me 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ppines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w to Save a Lif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ver my Head (Cable car)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atell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lsea Dagg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ue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d D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imm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nburn</w:t>
      </w:r>
    </w:p>
    <w:p>
      <w:pPr>
        <w:pStyle w:val="Normal"/>
        <w:spacing w:lineRule="atLeast" w:line="25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anagaja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unds of Th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aye, Marv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ancing in the Stree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at’s going 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in Blossom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Hey Jealousy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narls Barkle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az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 Betweens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reets of your T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 We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ing of Wishful Think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o Goo Dol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r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lid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yt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mebody that I used to Know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ray, Davi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byl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lease Forgive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il A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The One I Love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Gray, Dobbi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ift A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reat Big Se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a of no Car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reen D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merican Idio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sketca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ulevard of Broken Dream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itching a R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inorit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ime of your lif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wenty-One Gun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rn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n I come arou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rinspo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mical Hea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d Act to Foll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ust A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uns n Ros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vember R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atien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sed to Love H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yroscop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by I’m getting Bett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per, B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urn One 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amonds on the Ins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xcuse me M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ght outta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xual Heal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eal my Kiss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rison, Calv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eel so Clo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rison, Georg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t my Mind set on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Hart, Emers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f you're gonna Lea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n she Loves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ndrix, Jimi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Wind cries Ma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nley, D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ys of Summ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odoo Guru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tterswee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ke wow Wipe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iss Freelove 69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at's My Sce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otie &amp; the Blowfis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t her C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ly wanna be with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utchinson, Eric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ck and Ro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unters &amp; Collecto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 you See what I Se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d above Wat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n River Runs D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row your Arms Around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rue Tears of Jo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re do you G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 Stole My Thund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cehouse</w:t>
        <w:br/>
        <w:t>Great Southern La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ncubu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NX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y my S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n't Chang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stif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ew Sensa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ever Tear us Apa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ssak, Chr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by did a Bad, Bad Th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cked Ga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 Geils Band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enterfol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ackson F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me it on the Boogi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ackson, Michae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llie Jean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am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id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ebedia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’s like a Comet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esus, Jon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ight here, Right n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Je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re you gonna be my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ld Hard Bitc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ok what you’ve d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immy Eat Worl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Midd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oel, Bill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iano 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ptown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 may be R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ohn Buttler Tri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tter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ol for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roovin Slowl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volu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Zebr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ohn, Elt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nnie and the Jet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cket 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ohnson, Jack</w:t>
        <w:br/>
        <w:t>Bubbleto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lak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od Peop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ud Footb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tting Waiting Wish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ylo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Horizon has been Defeate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pside 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addinson, Joshu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essi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amakawiwole, Israe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ver the Rainb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eating, Ronan</w:t>
        <w:br/>
        <w:t>When you Say Nothing at 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elly, Pau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umb thing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w to make Grav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ve never Runs on Ti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 her doo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Kid Rock </w:t>
        <w:br/>
        <w:t>All Summer Lo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rn Fre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illers, The</w:t>
        <w:br/>
        <w:t>All the things that I've D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n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r Brights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mile like you Mean I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mebody Told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ing, Ben 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and by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ings of Leon</w:t>
        <w:br/>
        <w:t>On Call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x on Fir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se Somebod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inks, The</w:t>
        <w:br/>
        <w:t>Lol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 Really got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nack.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 Sharon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ooks, The</w:t>
        <w:br/>
        <w:t>Na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as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 Moves in her own 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ravitz, Lenn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ly A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weller, B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enny on the Train Tra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mbert, Adam,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ataya Want from M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uper, Cyndi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ime after Tim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zo Ba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’m no Superman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d Zeppel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mmunication Break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yer Mak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y hey what can I d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ck and Ro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ank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e, B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tch my Disea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nnon, Joh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mag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wis, Hue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uck with You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wis, Jerry Le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reat Balls of Fi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fehouse</w:t>
        <w:br/>
        <w:t>Hanging by a Momen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 and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ttle Red</w:t>
        <w:br/>
        <w:t>Rock i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ve</w:t>
        <w:br/>
        <w:t>All Over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v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Al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ghting Crash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ve Shin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verco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un to the Wat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lling the Dram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it Tow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Distan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Dolphins C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Riv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urn my He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Living E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l torn 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risoner of Societ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cond Solu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loyd, Alex</w:t>
      </w:r>
    </w:p>
    <w:p>
      <w:pPr>
        <w:pStyle w:val="Normal"/>
        <w:spacing w:lineRule="atLeast" w:line="225" w:before="0" w:after="0"/>
        <w:contextualSpacing/>
        <w:rPr>
          <w:rFonts w:ascii="Tahoma" w:hAnsi="Tahoma" w:eastAsia="Times New Roman" w:cs="Tahom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mazing</w:t>
        <w:br/>
      </w:r>
    </w:p>
    <w:p>
      <w:pPr>
        <w:pStyle w:val="Normal"/>
        <w:spacing w:lineRule="atLeast" w:line="210" w:before="0" w:after="0"/>
        <w:contextualSpacing/>
        <w:rPr>
          <w:rFonts w:ascii="Tahoma" w:hAnsi="Tahoma" w:eastAsia="Times New Roman" w:cs="Tahoma"/>
          <w:sz w:val="18"/>
          <w:szCs w:val="18"/>
          <w:lang w:val="en" w:eastAsia="en-AU"/>
        </w:rPr>
      </w:pPr>
      <w:r>
        <w:rPr>
          <w:rFonts w:eastAsia="Times New Roman" w:cs="Tahoma" w:ascii="Tahoma" w:hAnsi="Tahoma"/>
          <w:sz w:val="18"/>
          <w:szCs w:val="18"/>
          <w:lang w:val="en" w:eastAsia="en-AU"/>
        </w:rPr>
        <w:t>Marley, Bob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 Woman, no C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e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ir it U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Maroon 5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 will be Love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nday Morn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is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n’t go Home without You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rz, Jas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’m you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Remedy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sters Apprentic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t’s because I Love You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tchbox Twent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ck to Goo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ight Light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sea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wnf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w far we’ve co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f you're G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od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ng D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ree A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nwe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yer, Joh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iting on the World to Chang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y Georgi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r Body is a Wonderla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ellencamp, Joh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rry Bomb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ack and Dia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.O.C.K in the U.S.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mall T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Men at Wor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wn Und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verki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ental as Anyth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f you Leave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ve it U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r Natura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ips getting Bigg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o Many Tim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etallic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nter Sand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de to Bla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r whom the Bell Toll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ma Sai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thing Else Matt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Unforgiv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elcome Home (Sanitarium)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iskey in the Ja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ichael, Georg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it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idnight Oi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ue Sky m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rgotten Yea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ing of the Mount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e Count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ort Memo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Dead Hea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S Forc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isc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ltzing Matild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e are Australi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onkey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m a Believ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orissette, Alan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nd in my Pocke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orrison, V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rght side of the Ro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own Eye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lori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oondanc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r Bi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 be with You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raz, Jas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’m Yours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ullins, Sha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ullaby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umford and Son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ttle Lion 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Cav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urray, Pet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ail me 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tter Day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eel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pportunit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ving Gra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 beautifu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u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arl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ime is Running 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ndisclosed Desir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pris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ash, Johnn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can see Clearly now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inetween Twenty-Sev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at’s when I think of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irvan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bout a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l Apologi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me as you A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ke of Fi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latea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mells like Teen Spiri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Man Who Sold the Worl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ah and the Wha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.I.F.E.G.O.E.S.O.N.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isework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t Chilli Wo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uc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utini, Paol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enny don’t be Hast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as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ampagne Supernov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n't look back Ang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 let it 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’s Electirc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op Crying your Heart Ou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ke me A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nderw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ffspr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lf-Estee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y don’t you get a Job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k Go</w:t>
        <w:br/>
        <w:t>Here it goes Agai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utka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y Y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almer, Rober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ddicted to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 makes my D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earl Jam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tterr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a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me Back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rduro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azy Ma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ifit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lderly wo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ard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am Mi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mmortalit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ndifferen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ust Brea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st Kis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ng Ro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n of the Hou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t for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othingma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ff he Go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orc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d Mosquit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lider of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Fix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in Ai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shlist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etty, Tom</w:t>
        <w:br/>
        <w:t>Free Fall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won’t back dow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arning to Fl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ink Floy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nother Brick in W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sh you were Her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ixi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re is my Mi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lacebo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y Me, Every Yo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lain White T’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y there Delila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ogu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rty Old Town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oison</w:t>
      </w:r>
    </w:p>
    <w:p>
      <w:pPr>
        <w:pStyle w:val="Normal"/>
        <w:spacing w:lineRule="atLeast" w:line="225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y Rose has a Thorn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olice, Th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essage in a Bott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xanne</w:t>
        <w:br/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op, Igg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nd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owderfing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l of the Dream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ready G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urn your Na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AF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w far have we co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Don't Rememb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st and Runni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ve your 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 Happines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 Kind of Sce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 my min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asseng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ick you U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nce you’ve been Gon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nset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se day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rilloilog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residents of the USA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ideo Killed the Radiosta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Proclaim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ve Hundred Mil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uddle of Mu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 Hates M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Que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azy Little thing called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want it 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Queens of the Stone Ag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ke it wit Chu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.E.M.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i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ybody Hurt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sing my Relig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n on the Mo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inny Happy Peopl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adiohea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reep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ke Plastic Tre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igh and Dr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u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arma Poli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azorligh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olden Touch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mewhere Els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o needs Lo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ading, Oti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ck of the B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d Hot Chili Pepp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eaking the Gir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endan's Death So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y the Wa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lifornicatio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Dani California 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asil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rtune Fade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could have Lied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 Friend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thersid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car Tissu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now (Hey Ho)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ul to Squeez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Adventures of Rain Danc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Zephyr Song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nder the Bridg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ef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lace your Hand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eyne, Jame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e more Riv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lav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y out West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ice, Damien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nnonbal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ichie, Lionel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as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ighteous Brothers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nchained Melod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dgers, Kenn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Gambler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e, Tommy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zzie</w:t>
      </w:r>
    </w:p>
    <w:p>
      <w:pPr>
        <w:pStyle w:val="Normal"/>
        <w:spacing w:lineRule="atLeast" w:line="225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lling Stones</w:t>
        <w:br/>
        <w:t>t's only Rock n Rol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aint it Black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tisfacti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ympathy for the Devi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Romantic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at I like about You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udd, Xavi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t me B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ntan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ut your Lights 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mooth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vage Garden</w:t>
        <w:br/>
        <w:t>Crash and Bur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creaming Jet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tt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 of Destructi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lping Han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ctober Gre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iver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cript, Th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reakeven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or the First Ti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Man who can’t be Move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ger, Bob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ld Time of Rock N Rol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urn the Pag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e’ve got Tonigh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misonic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liforni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losing ti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Seymour, Mark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me Agai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e you around sometime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lk through Fir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pard, Kenn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lue on black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lverchai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morrow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mon, Pau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 can Call me A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mon &amp; Garfunke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rs Robins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mple Mind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n’t you Forget about 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ster Haze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l for You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 xml:space="preserve">Skynyrd, Lynard 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weet Home Alamb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mashing Pumpkin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va Ador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autifu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ullet with Butterfly Wing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erub Rock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isarm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n the Arms of Sleep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yonnais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uzzl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m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pacebo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night Tonigh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d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1979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Smith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re is a Ligh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mashmouth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lsta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now Patro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asing Car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hocolat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pen your Eye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u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’re all that I hav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ft Cel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inted Lov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nia Dad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on't treat me good no more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ul Asluyum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unaway Trai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piderbai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uy Me a Pon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alypso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pin Doctor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wo Prince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plit Enz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Got You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See Re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pringfield, Rick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essie’s Gir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pringsteen, Bruc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Glory Day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ungry Hear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ecret Garde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eelers Wheel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uck in the Middl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Stephenwolf 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rn to be Wil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erophonic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 Thousand Tres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akot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ve a nice d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Just Look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eve Miller Ban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cking 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Jok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evens, Ca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ther &amp; S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First Cut is the Deepes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re do the Children Pl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d Worl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ewart, Ro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ggie M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il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ields of Gol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ing of Pai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one Sou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th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one Temple Pilot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g Empt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nterstate Love So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lush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ur Gir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one, Angus and Juli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g Jet Plan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bli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nteria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at I Go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gar R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y Morn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lls Apar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 xml:space="preserve">Fly 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n it’s Ov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pertramp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e Logical So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well Seas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lling Slowl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eav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y it to me Now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ystem of a Dow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onely D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 Rex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ot Love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lking Head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nd she Wa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sycho Kill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ad to Nowher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aylor, Chuck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d Th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ears for Fear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ybody wants to Rul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ou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emper Trap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weet Disposition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emptation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uild me up Buttercup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 Gir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enacious 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ribut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ings of Stone and Woo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ppy Birthday Hele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irsty Merc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meday, Somed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mmerti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wenty Good Reason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br/>
        <w:t>Thomas, Rob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ittle Wonder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n the Heartache End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orogood, George</w:t>
        <w:br/>
        <w:t>Treat her Righ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hree Doors Dow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re without you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Kryptonit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onic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Count on 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d on Straigh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f you could only Se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ean to 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pen Up your Eye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ldiers Daught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 Wanted Mor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ragically Hip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head by a Centur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obcayge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cared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rai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ops of Jupit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y Soul Sist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f it’s Lov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arry 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ave me San Francisco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mething More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raveling Wilbury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nd of Lin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ndle with Car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ast Nigh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ravi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y does it always rain on 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2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croba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ll I want is You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ngel of Harlem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autiful D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esir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n Better than the Real Th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lasting Lov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 still haven't Foun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n a Little Whil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ysterious Way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Pride (In the Name of Love)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unning to Stand Stil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aring at the Su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ay (Far away, so Close)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uck in a Momen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nday Bloody Sund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ertigo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re Streets have no Nam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d Hone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th or Without You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Ugly Kid Jo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Everything about You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an Halen</w:t>
        <w:br/>
        <w:t>Jump</w:t>
        <w:br/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edder, Eddi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r Behin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d Su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is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ciet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ertical Horizi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’re a Go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erv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ittersweet Symphon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rugs don't Work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Lucky ma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onne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ervepip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reshma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Violet Femes</w:t>
        <w:br/>
        <w:t>Blister in the Su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iwright III, Loud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Daught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llflower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roe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ne Headligh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atchme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tereo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eezer</w:t>
        <w:br/>
        <w:t>Island in the Su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edings Party Anythin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Fathers Da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eatu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Teenage Dirtbag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ite Stripes</w:t>
        <w:br/>
        <w:t>Hotel Yorba</w:t>
        <w:br/>
        <w:t>The Hardest Button to Butto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son, Picket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Mustang Sall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right, Stevie</w:t>
        <w:br/>
        <w:t>Evi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ho, The</w:t>
        <w:br/>
        <w:t>Behind Blue Eye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liams, Robbie</w:t>
        <w:br/>
        <w:t>Angel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Betterma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llamson, Joh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y True Blu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ithers, Bil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Ain’t no Sunshin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Wonder, Stevi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uperstitious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 am I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vy Hear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If we can’t get it Together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Young, Neil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arvest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art of Gol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Hey Hey My My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Needle and the Damage Don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Old Man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Rocking the Free World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Zombies, The</w:t>
      </w:r>
    </w:p>
    <w:p>
      <w:pPr>
        <w:pStyle w:val="Normal"/>
        <w:spacing w:lineRule="atLeast" w:line="210" w:before="0" w:after="0"/>
        <w:contextualSpacing/>
        <w:rPr>
          <w:rFonts w:ascii="Verdana" w:hAnsi="Verdana" w:eastAsia="Times New Roman" w:cs="Verdana"/>
          <w:sz w:val="18"/>
          <w:szCs w:val="18"/>
          <w:lang w:val="en" w:eastAsia="en-AU"/>
        </w:rPr>
      </w:pPr>
      <w:r>
        <w:rPr>
          <w:rFonts w:eastAsia="Times New Roman" w:cs="Verdana" w:ascii="Verdana" w:hAnsi="Verdana"/>
          <w:sz w:val="18"/>
          <w:szCs w:val="18"/>
          <w:lang w:val="en" w:eastAsia="en-AU"/>
        </w:rPr>
        <w:t>She’s not There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1">
    <w:name w:val="style_11"/>
    <w:basedOn w:val="DefaultParagraphFont"/>
    <w:qFormat/>
    <w:rPr>
      <w:color w:val="FFFB00"/>
    </w:rPr>
  </w:style>
  <w:style w:type="character" w:styleId="Style121">
    <w:name w:val="style_12"/>
    <w:basedOn w:val="DefaultParagraphFont"/>
    <w:qFormat/>
    <w:rPr>
      <w:color w:val="FFFB00"/>
    </w:rPr>
  </w:style>
  <w:style w:type="character" w:styleId="Style131">
    <w:name w:val="style_13"/>
    <w:basedOn w:val="DefaultParagraphFont"/>
    <w:qFormat/>
    <w:rPr>
      <w:color w:val="FFFB00"/>
    </w:rPr>
  </w:style>
  <w:style w:type="character" w:styleId="Style21">
    <w:name w:val="style_21"/>
    <w:basedOn w:val="DefaultParagraphFont"/>
    <w:qFormat/>
    <w:rPr>
      <w:color w:val="FFFB00"/>
    </w:rPr>
  </w:style>
  <w:style w:type="character" w:styleId="Style31">
    <w:name w:val="style_31"/>
    <w:basedOn w:val="DefaultParagraphFont"/>
    <w:qFormat/>
    <w:rPr>
      <w:rFonts w:ascii="Verdana" w:hAnsi="Verdana" w:cs="Verdana"/>
      <w:b/>
      <w:bCs/>
      <w:i w:val="false"/>
      <w:iCs w:val="false"/>
      <w:color w:val="FFFB00"/>
      <w:sz w:val="18"/>
      <w:szCs w:val="18"/>
    </w:rPr>
  </w:style>
  <w:style w:type="character" w:styleId="Style41">
    <w:name w:val="style_41"/>
    <w:basedOn w:val="DefaultParagraphFont"/>
    <w:qFormat/>
    <w:rPr>
      <w:rFonts w:ascii="Verdana" w:hAnsi="Verdana" w:cs="Verdana"/>
      <w:b w:val="false"/>
      <w:bCs w:val="false"/>
      <w:i/>
      <w:iCs/>
      <w:sz w:val="18"/>
      <w:szCs w:val="18"/>
    </w:rPr>
  </w:style>
  <w:style w:type="character" w:styleId="Style14">
    <w:name w:val="style_14"/>
    <w:basedOn w:val="DefaultParagraphFont"/>
    <w:qFormat/>
    <w:rPr>
      <w:color w:val="FFFB00"/>
    </w:rPr>
  </w:style>
  <w:style w:type="character" w:styleId="Style15">
    <w:name w:val="style_15"/>
    <w:basedOn w:val="DefaultParagraphFont"/>
    <w:qFormat/>
    <w:rPr>
      <w:color w:val="FFFB00"/>
    </w:rPr>
  </w:style>
  <w:style w:type="character" w:styleId="Style16">
    <w:name w:val="style_16"/>
    <w:basedOn w:val="DefaultParagraphFont"/>
    <w:qFormat/>
    <w:rPr>
      <w:color w:val="FFFB00"/>
    </w:rPr>
  </w:style>
  <w:style w:type="character" w:styleId="Style17">
    <w:name w:val="style_17"/>
    <w:basedOn w:val="DefaultParagraphFont"/>
    <w:qFormat/>
    <w:rPr>
      <w:color w:val="FFFB00"/>
    </w:rPr>
  </w:style>
  <w:style w:type="character" w:styleId="Style18">
    <w:name w:val="style_18"/>
    <w:basedOn w:val="DefaultParagraphFont"/>
    <w:qFormat/>
    <w:rPr>
      <w:color w:val="FFFB00"/>
    </w:rPr>
  </w:style>
  <w:style w:type="character" w:styleId="Style19">
    <w:name w:val="style_19"/>
    <w:basedOn w:val="DefaultParagraphFont"/>
    <w:qFormat/>
    <w:rPr>
      <w:color w:val="FFFB00"/>
    </w:rPr>
  </w:style>
  <w:style w:type="character" w:styleId="Style110">
    <w:name w:val="style_110"/>
    <w:basedOn w:val="DefaultParagraphFont"/>
    <w:qFormat/>
    <w:rPr>
      <w:color w:val="FFFB00"/>
    </w:rPr>
  </w:style>
  <w:style w:type="character" w:styleId="Style1111">
    <w:name w:val="style_111"/>
    <w:basedOn w:val="DefaultParagraphFont"/>
    <w:qFormat/>
    <w:rPr>
      <w:color w:val="FFFB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_style"/>
    <w:basedOn w:val="Normal"/>
    <w:qFormat/>
    <w:pPr>
      <w:spacing w:lineRule="atLeast" w:line="225" w:before="0" w:after="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112">
    <w:name w:val="style_1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FFFB00"/>
      <w:sz w:val="24"/>
      <w:szCs w:val="24"/>
    </w:rPr>
  </w:style>
  <w:style w:type="paragraph" w:styleId="Paragraphstyle1">
    <w:name w:val="paragraph_style_1"/>
    <w:basedOn w:val="Normal"/>
    <w:qFormat/>
    <w:pPr>
      <w:spacing w:lineRule="atLeast" w:line="225" w:before="0" w:after="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Paragraphstyle2">
    <w:name w:val="paragraph_style_2"/>
    <w:basedOn w:val="Normal"/>
    <w:qFormat/>
    <w:pPr>
      <w:spacing w:lineRule="atLeast" w:line="225" w:before="0" w:after="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Style22">
    <w:name w:val="style_2"/>
    <w:basedOn w:val="Normal"/>
    <w:qFormat/>
    <w:pPr>
      <w:spacing w:lineRule="atLeast" w:line="225" w:before="280" w:after="280"/>
    </w:pPr>
    <w:rPr>
      <w:rFonts w:ascii="Times New Roman" w:hAnsi="Times New Roman" w:eastAsia="Times New Roman" w:cs="Times New Roman"/>
      <w:color w:val="FFFB00"/>
      <w:sz w:val="24"/>
      <w:szCs w:val="24"/>
    </w:rPr>
  </w:style>
  <w:style w:type="paragraph" w:styleId="Style32">
    <w:name w:val="style_3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b/>
      <w:bCs/>
      <w:color w:val="FFFB00"/>
      <w:sz w:val="18"/>
      <w:szCs w:val="18"/>
    </w:rPr>
  </w:style>
  <w:style w:type="paragraph" w:styleId="Style42">
    <w:name w:val="style_4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i/>
      <w:iCs/>
      <w:sz w:val="18"/>
      <w:szCs w:val="18"/>
    </w:rPr>
  </w:style>
  <w:style w:type="paragraph" w:styleId="Styleskipstroke">
    <w:name w:val="style_skipstro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skipstroke1">
    <w:name w:val="style_skipstrok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skipstroke2">
    <w:name w:val="style_skipstroke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3">
    <w:name w:val="paragraph_style_3"/>
    <w:basedOn w:val="Normal"/>
    <w:qFormat/>
    <w:pPr>
      <w:spacing w:lineRule="atLeast" w:line="255" w:before="0" w:after="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Paragraphstyle4">
    <w:name w:val="paragraph_style_4"/>
    <w:basedOn w:val="Normal"/>
    <w:qFormat/>
    <w:pPr>
      <w:spacing w:lineRule="atLeast" w:line="210" w:before="0" w:after="0"/>
    </w:pPr>
    <w:rPr>
      <w:rFonts w:ascii="Tahoma" w:hAnsi="Tahoma" w:eastAsia="Times New Roman" w:cs="Tahoma"/>
      <w:color w:val="FFFFFF"/>
      <w:sz w:val="18"/>
      <w:szCs w:val="18"/>
    </w:rPr>
  </w:style>
  <w:style w:type="paragraph" w:styleId="Body">
    <w:name w:val="body"/>
    <w:basedOn w:val="Normal"/>
    <w:qFormat/>
    <w:pPr>
      <w:spacing w:lineRule="atLeast" w:line="315" w:before="0" w:after="0"/>
    </w:pPr>
    <w:rPr>
      <w:rFonts w:ascii="Trebuchet MS" w:hAnsi="Trebuchet MS" w:eastAsia="Times New Roman" w:cs="Times New Roman"/>
      <w:color w:val="FFFFFF"/>
      <w:sz w:val="21"/>
      <w:szCs w:val="21"/>
    </w:rPr>
  </w:style>
  <w:style w:type="paragraph" w:styleId="Freeform">
    <w:name w:val="free_form"/>
    <w:basedOn w:val="Normal"/>
    <w:qFormat/>
    <w:pPr>
      <w:spacing w:lineRule="atLeast" w:line="285" w:before="0" w:after="0"/>
    </w:pPr>
    <w:rPr>
      <w:rFonts w:ascii="Trebuchet MS" w:hAnsi="Trebuchet MS" w:eastAsia="Times New Roman" w:cs="Times New Roman"/>
      <w:color w:val="FFFFFF"/>
      <w:sz w:val="21"/>
      <w:szCs w:val="21"/>
    </w:rPr>
  </w:style>
  <w:style w:type="paragraph" w:styleId="Header">
    <w:name w:val="header"/>
    <w:basedOn w:val="Normal"/>
    <w:qFormat/>
    <w:pPr>
      <w:spacing w:lineRule="atLeast" w:line="480" w:before="0" w:after="0"/>
    </w:pPr>
    <w:rPr>
      <w:rFonts w:ascii="Trebuchet MS" w:hAnsi="Trebuchet MS" w:eastAsia="Times New Roman" w:cs="Times New Roman"/>
      <w:caps/>
      <w:color w:val="FFFFFF"/>
      <w:sz w:val="36"/>
      <w:szCs w:val="3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icgenericbodytextboxstyledefaultskipstroke">
    <w:name w:val="graphic_generic_body_textbox_style_default_skipstro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icgenericheadertextboxstyledefaultskipstroke">
    <w:name w:val="graphic_generic_header_textbox_style_default_skipstro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icimagestyledefaultskipstroke">
    <w:name w:val="graphic_image_style_default_skipstro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mper">
    <w:name w:val="bumper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Tinytext">
    <w:name w:val="tinytext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Spacer">
    <w:name w:val="spacer"/>
    <w:basedOn w:val="Normal"/>
    <w:qFormat/>
    <w:pPr>
      <w:spacing w:lineRule="atLeast" w:line="15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Inlineblock">
    <w:name w:val="inline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lineblock1">
    <w:name w:val="inline-block"/>
    <w:basedOn w:val="Normal"/>
    <w:qFormat/>
    <w:pPr>
      <w:spacing w:lineRule="auto" w:line="240" w:before="48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Verticalalignmiddleinnerbox">
    <w:name w:val="vertical-align-middle-innerbox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erticalalignmiddlemiddlebox">
    <w:name w:val="vertical-align-middle-middl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bg">
    <w:name w:val="navbar-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pBdr>
        <w:top w:val="single" w:sz="6" w:space="0" w:color="999999"/>
        <w:bottom w:val="single" w:sz="6" w:space="0" w:color="999999"/>
      </w:pBdr>
      <w:spacing w:lineRule="atLeast" w:line="375" w:before="280" w:after="280"/>
      <w:jc w:val="center"/>
    </w:pPr>
    <w:rPr>
      <w:rFonts w:ascii="Trebuchet MS" w:hAnsi="Trebuchet MS" w:eastAsia="Times New Roman" w:cs="Times New Roman"/>
      <w:caps/>
      <w:color w:val="C1C1C1"/>
      <w:sz w:val="17"/>
      <w:szCs w:val="17"/>
    </w:rPr>
  </w:style>
  <w:style w:type="paragraph" w:styleId="Navbarbg1">
    <w:name w:val="navbar-b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6:00Z</dcterms:created>
  <dc:creator>Main</dc:creator>
  <dc:description/>
  <dc:language>en-US</dc:language>
  <cp:lastModifiedBy>Main</cp:lastModifiedBy>
  <dcterms:modified xsi:type="dcterms:W3CDTF">2012-08-06T06:36:00Z</dcterms:modified>
  <cp:revision>1</cp:revision>
  <dc:subject/>
  <dc:title/>
</cp:coreProperties>
</file>